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цедура 1.1.13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Руководителю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Ф.И.О.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фамилия, собственное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зменить договор найма квартиры (жилого дома) №___ в доме №_____ по ул. ______________ в г. _____________, признав меня основным нанимателем в связи с ______________________ основного нанимателя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выпиской, смер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________________________, не возражаю против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йма квартиры (жилого дома) №___ в доме №_____ по ул. ______________ в г. _____________, признав основным нанимателем 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працэдура п.1.1.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іраўніку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_______________________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прозвішча, імя, імя па бацьку кіраўні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прозвішча, уласнае імя, імя па баць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_________________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</w:t>
      </w:r>
      <w:r>
        <w:rPr/>
        <w:t>(адрас месца жыхар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шу змяніць дагавор найму кватэры (жылога дому) №__  у доме № __ па вул. _____________  г. _________________, зацвердзіўшы мяне асноўным наймальнікам у сувязі з _________________________ (выпіскай, смерцю) папярэдняга асноўнага наймальні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розвішча, імя, імя па баць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, не пярэчу супраць змены дагавора найму кватэры (жылога дома) № _ у доме №_ па вул. _____________________ горада______________, зацвердзіўшы асноўным наймальнікам _______________________ </w:t>
      </w:r>
    </w:p>
    <w:p>
      <w:pPr>
        <w:pStyle w:val="Normal"/>
        <w:jc w:val="both"/>
        <w:rPr/>
      </w:pPr>
      <w:r>
        <w:rPr/>
        <w:t>(Прозвішча, імя, імя па бац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 xml:space="preserve">                                     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ата)</w:t>
        <w:tab/>
        <w:t xml:space="preserve">                                                                               (подпі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3:00Z</dcterms:created>
  <dc:creator>glinkova</dc:creator>
  <dc:description/>
  <cp:keywords/>
  <dc:language>en-US</dc:language>
  <cp:lastModifiedBy>Сидоренко Виталий</cp:lastModifiedBy>
  <dcterms:modified xsi:type="dcterms:W3CDTF">2019-05-17T11:47:00Z</dcterms:modified>
  <cp:revision>11</cp:revision>
  <dc:subject/>
  <dc:title/>
</cp:coreProperties>
</file>